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84455</wp:posOffset>
                </wp:positionV>
                <wp:extent cx="34290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C U R R I C O L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6.6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8"/>
                          <w:szCs w:val="48"/>
                          <w:lang w:val="en-US" w:eastAsia="en-US"/>
                        </w:rPr>
                        <w:t>C U R R I C O L 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12115</wp:posOffset>
                </wp:positionV>
                <wp:extent cx="5676900" cy="167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72"/>
                                <w:szCs w:val="72"/>
                              </w:rPr>
                              <w:t>Arte         Imma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9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32pt;mso-wrap-distance-left:9.05pt;mso-wrap-distance-right:9.05pt;mso-wrap-distance-top:0pt;mso-wrap-distance-bottom:0pt;margin-top:32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99"/>
                          <w:sz w:val="72"/>
                          <w:szCs w:val="72"/>
                        </w:rPr>
                        <w:t>Arte         Immag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99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7780</wp:posOffset>
                </wp:positionV>
                <wp:extent cx="12573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  <w:szCs w:val="144"/>
                              </w:rPr>
                              <w:t xml:space="preserve">&amp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1.4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  <w:szCs w:val="144"/>
                        </w:rPr>
                        <w:t xml:space="preserve">&amp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990</wp:posOffset>
                </wp:positionH>
                <wp:positionV relativeFrom="paragraph">
                  <wp:posOffset>10795</wp:posOffset>
                </wp:positionV>
                <wp:extent cx="65455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0.85pt" to="491.6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74295</wp:posOffset>
                </wp:positionV>
                <wp:extent cx="480060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9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Heading1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  <w:p>
                            <w:pPr>
                              <w:pStyle w:val="Heading1"/>
                              <w:ind w:right="9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PRIMO CICLO DI ISTRUZIONE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2pt;mso-wrap-distance-left:9.05pt;mso-wrap-distance-right:9.05pt;mso-wrap-distance-top:0pt;mso-wrap-distance-bottom:0pt;margin-top:5.8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90" w:hanging="0"/>
                        <w:jc w:val="righ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SCUOLA DELL’INFANZIA</w:t>
                      </w:r>
                    </w:p>
                    <w:p>
                      <w:pPr>
                        <w:pStyle w:val="Heading1"/>
                        <w:ind w:right="90" w:hanging="0"/>
                        <w:jc w:val="center"/>
                        <w:rPr/>
                      </w:pPr>
                      <w:r>
                        <w:rPr>
                          <w:rFonts w:eastAsia="Century Gothic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e</w:t>
                      </w:r>
                    </w:p>
                    <w:p>
                      <w:pPr>
                        <w:pStyle w:val="Heading1"/>
                        <w:ind w:right="90" w:hanging="0"/>
                        <w:jc w:val="righ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PRIMO CICLO DI ISTRUZIONE</w:t>
                      </w:r>
                    </w:p>
                    <w:p>
                      <w:pPr>
                        <w:pStyle w:val="Normal"/>
                        <w:ind w:right="9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5600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476.95pt,1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5787390" cy="1114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stituto Comprensivo “M.Buonarroti” -  Ponte a Egola (Pis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stituto Comprensivo “L. da Vinci” – Castelfranco  (Pis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stituto Comprensivo “G.Galilei” – Montopoli  (Pisa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87.75pt;mso-wrap-distance-left:9.05pt;mso-wrap-distance-right:9.05pt;mso-wrap-distance-top:0pt;mso-wrap-distance-bottom:0pt;margin-top: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stituto Comprensivo “M.Buonarroti” -  Ponte a Egola (Pis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stituto Comprensivo “L. da Vinci” – Castelfranco  (Pis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stituto Comprensivo “G.Galilei” – Montopoli  (Pisa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0" w:hanging="0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2" w:hanging="0"/>
        <w:rPr>
          <w:b w:val="false"/>
          <w:b w:val="false"/>
          <w:bCs w:val="false"/>
        </w:rPr>
      </w:pPr>
      <w:r>
        <w:rPr>
          <w:rFonts w:eastAsia="Century Gothic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99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333399"/>
        </w:rPr>
        <w:t>Come suddividere il Curricolo verticale?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bCs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fumet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può pensare ad un curricolo verticale di Arte e Immagine  incentrato sulla progressività degli apprendimenti organizzato in tre grandi moduli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br/>
      </w:r>
      <w:r>
        <w:rPr>
          <w:rFonts w:cs="Century Gothic" w:ascii="Century Gothic" w:hAnsi="Century Gothic"/>
          <w:b/>
          <w:bCs/>
          <w:color w:val="333399"/>
          <w:sz w:val="16"/>
          <w:szCs w:val="16"/>
        </w:rPr>
        <w:t>Primo Modu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Scuola dell’infanzia e i primi due anni della scuola primar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n questa fase il bambino farà  esperienza  nei vari linguaggi non verbali basasti sull’interazione fra i vari ambiti: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cognitivo 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nsoriale - percettivo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otorio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onoro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visiv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br/>
        <w:t>L’approccio al linguaggio visivo  dovrà prendere spunto sia dall’esperienza diretta  del bambino, che dalla sua  realtà affettiva e sociale e, dagli interessi quotidiani  legati alla sua età  che in seguito si allargheranno al mondo più ampio del suo ambient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 bambino verrà avviato alla conoscenza  di materiali, tecniche e strumenti  utili alla sua espressività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er iniziare il percorso di lettura di immagini, sarà stimolato all’osservazione  e la descrizione di ciò che lo circonda, siano queste di immagine statiche che in moviment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333399"/>
          <w:sz w:val="16"/>
          <w:szCs w:val="16"/>
        </w:rPr>
        <w:t>Secondo Modu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Scuola primaria: dalla terza alla quinta  ( 8 – 10 anni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’ in questo momento che inizierà la prima alfabetizzazione  al linguaggio visivo  che permetterà al  bambino, di acquisire  alcune competenze che favoriranno lettura e  produzione più consapevole  delle varie tipologie di immagini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In questa fase, risulta maggiormente chiaro l’ambito disciplinare,  inteso come area di apprendimento trasversale ai linguaggi delle immagini. In questo modulo,  sarà privilegiata la  conoscenza operativa degli elementi  e delle regole del linguaggio sia  visivo che audiovisivo  (</w:t>
      </w:r>
      <w:r>
        <w:rPr>
          <w:rFonts w:cs="Century Gothic" w:ascii="Century Gothic" w:hAnsi="Century Gothic"/>
          <w:i/>
          <w:iCs/>
          <w:sz w:val="16"/>
          <w:szCs w:val="16"/>
        </w:rPr>
        <w:t>dal fare al sapere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"/>
        <w:jc w:val="center"/>
        <w:rPr>
          <w:rFonts w:ascii="Century Gothic" w:hAnsi="Century Gothic" w:cs="Century Gothic"/>
          <w:color w:val="333399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br/>
      </w:r>
      <w:r>
        <w:rPr>
          <w:rFonts w:cs="Century Gothic" w:ascii="Century Gothic" w:hAnsi="Century Gothic"/>
          <w:b/>
          <w:bCs/>
          <w:color w:val="0000C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color w:val="333399"/>
          <w:sz w:val="16"/>
          <w:szCs w:val="16"/>
        </w:rPr>
        <w:t>Terzo Modu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Scuola secondaria primo grado ( 11 – 14 anni)</w:t>
      </w:r>
      <w:r>
        <w:rPr>
          <w:rFonts w:cs="Century Gothic" w:ascii="Century Gothic" w:hAnsi="Century Gothic"/>
          <w:sz w:val="16"/>
          <w:szCs w:val="16"/>
        </w:rPr>
        <w:br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 In questo modulo, che segna il passaggio verso la secondaria superiore, è di fondamentale importanza l’osservazione attenta dell’insegnante. Infatti questa, soprattutto nel l’ultimo sanno, servirà  ad  individuare, stimolare  e rafforzare  le attitudini  espressive  e creative  degli alunni affinché possano orientarsi in maniera consapevole per le scelte futur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333399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CC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Quali  competenze, relative ad Arte e Immagine  deve possedere lo studente  alla fine della terza media?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color w:val="0000CC"/>
        </w:rPr>
      </w:pPr>
      <w:r>
        <w:rPr>
          <w:rFonts w:cs="Century Gothic" w:ascii="Century Gothic" w:hAnsi="Century Gothic"/>
          <w:b/>
          <w:bCs/>
          <w:color w:val="0000CC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>F  I  N  A  L  I  T  A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  <w:lang w:val="en-US" w:eastAsia="en-US"/>
        </w:rPr>
      </w:pPr>
      <w:r>
        <w:rPr>
          <w:rFonts w:cs="Century Gothic" w:ascii="Century Gothic" w:hAnsi="Century Gothic"/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286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85.95pt,4.4pt" stroked="t" o:allowincell="f" style="position:absolute;flip:x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COMPETEN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OMPREND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COMUNICA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080" w:right="43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aper osservare, leggere e descrivere la realtà visiv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900" w:right="43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estodelblocco"/>
              <w:numPr>
                <w:ilvl w:val="0"/>
                <w:numId w:val="8"/>
              </w:numPr>
              <w:ind w:left="1080" w:right="638" w:hanging="180"/>
              <w:jc w:val="lef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Saper leggere ed interpretare in modo critico e descrivere  gli elementi significativi formali presenti in opere d’arte e in  immagini statiche e dinamiche  come le audiovisive e multimediali.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7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1620" w:leader="none"/>
              </w:tabs>
              <w:ind w:left="432" w:right="20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apersi esprimere  e comunicare in modo creativo e personale utilizzando gli  elementi e le regole del linguaggio visivo,  le  tecniche e  gli strumenti  tradizionali e quelli più innovativi, quali la fotografia digitale, la  videocamera fino alle rielaborazioni di tipo multimedial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38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ROGETTARE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CONOSCER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972" w:right="43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cquisire un metodo  di lavoro;</w:t>
            </w:r>
          </w:p>
          <w:p>
            <w:pPr>
              <w:pStyle w:val="Normal"/>
              <w:ind w:left="792" w:right="43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972" w:right="432" w:hanging="18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cquisire capacità progettuali per la realizzazione di un elaborato.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32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792" w:right="432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1620" w:leader="none"/>
              </w:tabs>
              <w:ind w:left="432" w:right="38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aper  riconoscere, analizzare e collocare un’opera d’arte nel proprio contesto storico-ambientale  individuandone la funzione comunicativa e sociale. </w:t>
            </w:r>
          </w:p>
          <w:p>
            <w:pPr>
              <w:pStyle w:val="Normal"/>
              <w:ind w:left="72" w:right="38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color w:val="333399"/>
        </w:rPr>
        <w:t>OBIETTIVI SPECIFICI DI APPRENDIMENTO</w:t>
      </w: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  <w:lang w:val="en-US" w:eastAsia="en-US"/>
        </w:rPr>
      </w:pPr>
      <w:r>
        <w:rPr>
          <w:rFonts w:cs="Century Gothic" w:ascii="Century Gothic" w:hAnsi="Century Gothic"/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485.95pt,5.55pt" stroked="t" o:allowincell="f" style="position:absolute;flip:x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819"/>
          <w:tab w:val="clear" w:pos="9638"/>
          <w:tab w:val="left" w:pos="360" w:leader="none"/>
        </w:tabs>
        <w:ind w:left="750" w:hanging="930"/>
        <w:rPr>
          <w:rFonts w:ascii="Century Gothic" w:hAnsi="Century Gothic" w:cs="Century Gothic"/>
          <w:b/>
          <w:b/>
          <w:bCs/>
          <w:color w:val="666699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Sviluppare le capacità sensoriali/percettive visive e creative :</w:t>
      </w:r>
    </w:p>
    <w:p>
      <w:pPr>
        <w:pStyle w:val="Footer"/>
        <w:tabs>
          <w:tab w:val="clear" w:pos="4819"/>
          <w:tab w:val="clear" w:pos="9638"/>
        </w:tabs>
        <w:ind w:left="-180" w:hanging="0"/>
        <w:rPr>
          <w:rFonts w:ascii="Century Gothic" w:hAnsi="Century Gothic" w:cs="Century Gothic"/>
          <w:b/>
          <w:b/>
          <w:bCs/>
          <w:color w:val="666699"/>
        </w:rPr>
      </w:pPr>
      <w:r>
        <w:rPr>
          <w:rFonts w:cs="Century Gothic" w:ascii="Century Gothic" w:hAnsi="Century Gothic"/>
          <w:b/>
          <w:bCs/>
          <w:color w:val="66669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011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3"/>
              <w:tabs>
                <w:tab w:val="clear" w:pos="708"/>
                <w:tab w:val="left" w:pos="24" w:leader="none"/>
                <w:tab w:val="left" w:pos="10110" w:leader="none"/>
              </w:tabs>
              <w:rPr/>
            </w:pPr>
            <w:r>
              <w:rPr/>
              <w:t>OSSERVAZIONE E DESCRIZIONE</w:t>
            </w:r>
          </w:p>
          <w:p>
            <w:pPr>
              <w:pStyle w:val="Normal"/>
              <w:tabs>
                <w:tab w:val="clear" w:pos="708"/>
                <w:tab w:val="left" w:pos="24" w:leader="none"/>
                <w:tab w:val="left" w:pos="1011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4" w:leader="none"/>
                <w:tab w:val="left" w:pos="10110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COMPETENZA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OSCEN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sapere)</w:t>
            </w:r>
          </w:p>
          <w:p>
            <w:pPr>
              <w:pStyle w:val="Normal"/>
              <w:ind w:right="25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BILITA’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saper fare)</w:t>
            </w:r>
          </w:p>
        </w:tc>
      </w:tr>
      <w:tr>
        <w:trPr>
          <w:trHeight w:val="6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0" w:hanging="3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noscere il rapporto immagine-comunicazione</w:t>
            </w:r>
          </w:p>
          <w:p>
            <w:pPr>
              <w:pStyle w:val="Normal"/>
              <w:ind w:left="360" w:right="20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0" w:hanging="3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noscere la terminologia specifica per descrivere</w:t>
            </w:r>
          </w:p>
          <w:p>
            <w:pPr>
              <w:pStyle w:val="Normal"/>
              <w:ind w:left="720" w:right="252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gli elementi significativi presenti nella realtà, in immagini statiche e dinamiche, in opere d’art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</w:r>
          </w:p>
          <w:p>
            <w:pPr>
              <w:pStyle w:val="Normal"/>
              <w:ind w:left="720" w:hanging="540"/>
              <w:rPr>
                <w:rFonts w:ascii="Century Gothic" w:hAnsi="Century Gothic" w:cs="Century Gothic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</w:r>
          </w:p>
          <w:p>
            <w:pPr>
              <w:pStyle w:val="Normal"/>
              <w:ind w:left="720" w:hanging="540"/>
              <w:rPr>
                <w:rFonts w:ascii="Century Gothic" w:hAnsi="Century Gothic" w:cs="Century Gothic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</w:r>
          </w:p>
          <w:p>
            <w:pPr>
              <w:pStyle w:val="Normal"/>
              <w:ind w:left="720" w:hanging="540"/>
              <w:rPr>
                <w:rFonts w:ascii="Century Gothic" w:hAnsi="Century Gothic" w:cs="Century Gothic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</w:r>
          </w:p>
          <w:p>
            <w:pPr>
              <w:pStyle w:val="Normal"/>
              <w:ind w:left="720" w:hanging="54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278" w:hanging="18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Conoscere il rapporto immagine-comunicazione e la terminologia specifica per descrivere gli elementi significativi di un’immagine.</w:t>
            </w:r>
          </w:p>
          <w:p>
            <w:pPr>
              <w:pStyle w:val="Normal"/>
              <w:ind w:left="720" w:hanging="54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353" w:hanging="18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Guardare e osservare con consapevolezza  un’immagine e gli oggetti presenti nell’ambiente .</w:t>
            </w:r>
          </w:p>
          <w:p>
            <w:pPr>
              <w:pStyle w:val="Normal"/>
              <w:ind w:left="180" w:right="248" w:hanging="0"/>
              <w:rPr>
                <w:rFonts w:ascii="Century Gothic" w:hAnsi="Century Gothic" w:cs="Century Gothic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 xml:space="preserve"> Guardare e osservare immagini  e gli oggetti presenti nell’ambien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60" w:right="432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252" w:right="432" w:hanging="252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applicare un metodo di osservazione (analisi-sintesi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252" w:right="432" w:hanging="252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cogliere dettagli e differenze di immagi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252" w:right="72" w:hanging="252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leggere e descrivere, con un linguaggio appropriato, la realtà visiva e gli elementi significativi presenti in immagini statiche e dinamiche, in opere d’ar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descrivere l’elaborato prodotto, usando la terminologia specifica, nelle sequenze di progettazione e nei sui contenuti espressivi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applicare un metodo di osservazione, leggere e descrivere la realtà visiva cogliendone dettagli e differenze per rappresentare  la realtà  modo complet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72" w:firstLine="72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applicare un metodo di osservazione e leggere un’immagine e gli oggetti presenti nell’ambiente descrivendo gli elementi formali ed utilizzando alcune regole della percezione visiva.</w:t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72" w:hanging="18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osservare  e leggere immagini  e gli oggetti presenti nell’ambiente descrivendo gli elementi più significativi  e riconoscendo alcune regole della percezione visiva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90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290" w:hanging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IMO MODULO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290" w:hanging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CUOLA DELL’INFANZIA E PRIMI DUE ANNI SCUOLA 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CONDO MODUL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( DALLA TERZA ALLA QUINT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08" w:hanging="18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RZO MODULO</w:t>
            </w:r>
          </w:p>
          <w:p>
            <w:pPr>
              <w:pStyle w:val="Normal"/>
              <w:ind w:left="108" w:hanging="18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CUOLA SECONDARIA PRIMO GRADO</w:t>
            </w:r>
          </w:p>
        </w:tc>
      </w:tr>
      <w:tr>
        <w:trPr>
          <w:trHeight w:val="5201" w:hRule="atLeast"/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ind w:left="108" w:firstLine="53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108" w:firstLine="53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108" w:firstLine="53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108" w:firstLine="53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108" w:firstLine="53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108" w:firstLine="53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ind w:left="341" w:hanging="18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Osservare, descrivere  e rappresentare l’ambiente e alcuni  elementi che la formano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40" w:leader="none"/>
              </w:tabs>
              <w:ind w:left="161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 immagini della natura (foglie, fiori, frutti, animali  ecc..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21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l paesaggio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21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natura mort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21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gli animali.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ind w:left="108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</w:tabs>
              <w:ind w:left="341" w:hanging="18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Osservare e riconoscere nella realtà e nella rappresentazion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40" w:leader="none"/>
              </w:tabs>
              <w:ind w:left="161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icinanza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opra,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tto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tra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inistra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ntro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uori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apporto verticale, orizzontal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2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igure e contesti spazial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288" w:hanging="18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municar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egni, codici e linguaggi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288" w:hanging="18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Gli elementi fondamentali della comunicazion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emittente, messaggio, canale e codice ricevent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288" w:hanging="18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egni iconici ed aniconici e simboli grafici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288" w:hanging="18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’immagine e le principali funzioni dei linguaggi visivi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informativa, esortativa, espressivo-estetica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e tipologie del  linguaggio visivo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grafica, pittura, fotografia, scultura , architettura ecc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750" w:leader="none"/>
              </w:tabs>
              <w:ind w:left="288" w:hanging="18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Osservare, analizzare e rappresentare l’ambiente e gli elementi che la formano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540" w:leader="none"/>
              </w:tabs>
              <w:ind w:left="288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rme e strutture (naturali ed artificial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540" w:leader="none"/>
              </w:tabs>
              <w:ind w:left="288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 immagini della natura (foglie, fiori, frutti ecc.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ind w:left="50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l paesaggi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ind w:left="50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natura mor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288" w:right="290" w:hanging="18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Osservare e inventar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: dall’osservazione della realtà all’elaborazione di forme fantastich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ind w:left="288" w:right="290" w:hanging="18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EGNO E LINGUAGGI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nelle immagini e nella Storia dell’Arte :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ind w:left="288" w:right="252" w:hanging="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gli elementi del linguaggio visivo (punto, linea, colore, volume ecc.) ed il loro valore espressivo e comunicativo, nei soggetti e nelle opere dei movimenti  artistici dell’Ottocento e del Novece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numPr>
          <w:ilvl w:val="0"/>
          <w:numId w:val="19"/>
        </w:numPr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Conoscere e utilizzare gli elementi della grammatica visuale e dei linguaggi per esprimersi e comunicare :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75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01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04" w:hanging="204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LI ELEMENTI E LE REGOLE DELLA GRAMMATICA DEL LINGUAGGIO VISUALE</w:t>
            </w:r>
          </w:p>
          <w:p>
            <w:pPr>
              <w:pStyle w:val="Heading3"/>
              <w:tabs>
                <w:tab w:val="clear" w:pos="708"/>
                <w:tab w:val="left" w:pos="24" w:leader="none"/>
                <w:tab w:val="left" w:pos="10110" w:leader="none"/>
              </w:tabs>
              <w:rPr/>
            </w:pPr>
            <w:r>
              <w:rPr/>
              <w:t>PUNTO, LINEA, SUPERFICIE   -  LUCE, VOLUME, COLORE  -  SPAZIO, COMPOSIZIONE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04" w:hanging="204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COMPETENZA</w:t>
            </w:r>
          </w:p>
        </w:tc>
      </w:tr>
      <w:tr>
        <w:trPr>
          <w:trHeight w:val="3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OSCEN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sapere)</w:t>
            </w:r>
          </w:p>
          <w:p>
            <w:pPr>
              <w:pStyle w:val="Normal"/>
              <w:ind w:right="25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BILITA’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saper fare)</w:t>
            </w:r>
          </w:p>
        </w:tc>
      </w:tr>
      <w:tr>
        <w:trPr>
          <w:trHeight w:val="6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8" w:leader="none"/>
              </w:tabs>
              <w:ind w:left="360" w:hanging="18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noscere gli elementi, le strutture e le regole del linguaggio visivo in funzione del loro valore espressivo e comunicativ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278" w:hanging="36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Conoscere gli elementi, le strutture e le regole del linguaggio visivo in funzione del loro valore espressivo e comunicativo.</w:t>
            </w:r>
          </w:p>
          <w:p>
            <w:pPr>
              <w:pStyle w:val="Normal"/>
              <w:ind w:left="360" w:right="278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20" w:hanging="54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353" w:hanging="360"/>
              <w:rPr/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Conoscere in un testo iconico-visivo gli elementi grammaticali e tecnici del linguaggio visuale (linee, colori, forme, volume, spazio)  individuando il loro significato espressivo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4"/>
                <w:szCs w:val="14"/>
              </w:rPr>
              <w:t>.</w:t>
            </w:r>
          </w:p>
          <w:p>
            <w:pPr>
              <w:pStyle w:val="Normal"/>
              <w:ind w:left="360" w:right="353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353" w:hanging="360"/>
              <w:rPr/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Conoscere in un’immagine alcuni elementi della grammatica  del linguaggio visuale ( punto,linee, colori, forme, superfici)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4"/>
                <w:szCs w:val="14"/>
              </w:rPr>
              <w:t>.</w:t>
            </w:r>
          </w:p>
          <w:p>
            <w:pPr>
              <w:pStyle w:val="Normal"/>
              <w:ind w:right="248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1068" w:leader="none"/>
                <w:tab w:val="left" w:pos="4680" w:leader="none"/>
                <w:tab w:val="left" w:pos="5220" w:leader="none"/>
                <w:tab w:val="left" w:pos="5400" w:leader="none"/>
              </w:tabs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riconoscere gli elementi del linguaggio visivo  significativi presenti in immagini (statiche e dinamiche) e opere d’art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80" w:leader="none"/>
                <w:tab w:val="left" w:pos="5220" w:leader="none"/>
                <w:tab w:val="left" w:pos="5400" w:leader="none"/>
              </w:tabs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8" w:leader="none"/>
                <w:tab w:val="left" w:pos="4680" w:leader="none"/>
                <w:tab w:val="left" w:pos="5220" w:leader="none"/>
                <w:tab w:val="left" w:pos="5400" w:leader="none"/>
              </w:tabs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 utilizzare e comporre  gli elementi   del  linguaggio visivo in modo espressivo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220" w:leader="none"/>
                <w:tab w:val="left" w:pos="5400" w:leader="none"/>
              </w:tabs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8" w:leader="none"/>
                <w:tab w:val="left" w:pos="4680" w:leader="none"/>
                <w:tab w:val="left" w:pos="5220" w:leader="none"/>
                <w:tab w:val="left" w:pos="5400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rielaborare  e produrre messaggi visivi ispirati ad opere d’arte  e/o alla comunicazione visiva con l’utilizzo di elementi  della grammatica del linguaggio visuale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Riconoscere gli elementi del linguaggio visivo  significativi presenti in immagini (statiche e dinamiche) e opere d’art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Utilizzare e comporre  gli elementi   del  linguaggio per rielaborare  e produrre messagg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33339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333399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78" w:firstLine="72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 utilizzare e comporre  gli elementi   del  linguaggio visivo  per la produzione di immagini grafiche, pittoriche e plastiche</w:t>
            </w:r>
          </w:p>
          <w:p>
            <w:pPr>
              <w:pStyle w:val="Normal"/>
              <w:ind w:right="278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utilizzare e comporre alcuni   gli elementi   del  linguaggio: il punto, la linea e  il colore per esprimere emozioni  e rappresentarle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90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290" w:hanging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IMO MODULO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290" w:hanging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CUOLA DELL’INFANZIA E PRIMI DUE ANNI SCUOLA 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CONDO MODUL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( DALLA TERZA ALLA QUINT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08" w:hanging="18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RZO MODULO</w:t>
            </w:r>
          </w:p>
          <w:p>
            <w:pPr>
              <w:pStyle w:val="Normal"/>
              <w:ind w:left="108" w:hanging="18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CUOLA SECONDARIA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48" w:leader="none"/>
              </w:tabs>
              <w:ind w:left="108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lcuni elementi che differenziano il linguaggio visivo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48" w:leader="none"/>
              </w:tabs>
              <w:ind w:left="288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8" w:leader="none"/>
                <w:tab w:val="left" w:pos="1080" w:leader="none"/>
                <w:tab w:val="left" w:pos="1260" w:leader="none"/>
              </w:tabs>
              <w:ind w:left="900" w:hanging="3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l punt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8" w:leader="none"/>
                <w:tab w:val="left" w:pos="1080" w:leader="none"/>
                <w:tab w:val="left" w:pos="1260" w:leader="none"/>
              </w:tabs>
              <w:ind w:left="900" w:hanging="3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line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8" w:leader="none"/>
                <w:tab w:val="left" w:pos="1080" w:leader="none"/>
                <w:tab w:val="left" w:pos="1260" w:leader="none"/>
              </w:tabs>
              <w:ind w:left="900" w:hanging="3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l colore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68" w:leader="none"/>
                <w:tab w:val="left" w:pos="1080" w:leader="none"/>
                <w:tab w:val="left" w:pos="1260" w:leader="none"/>
              </w:tabs>
              <w:ind w:left="1080" w:right="599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lori primari e secondari (mescolanz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napToGrid w:val="false"/>
              <w:ind w:left="521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firstLine="161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Gli elementi del linguaggio visivo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firstLine="161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l punto;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linea;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 colore: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scala cromatica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lori primari e secondari;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ldi e fred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unto – linea – superficie (texture)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ind w:left="108" w:hanging="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e espressivo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48" w:leader="none"/>
                <w:tab w:val="left" w:pos="1080" w:leader="none"/>
              </w:tabs>
              <w:ind w:left="108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48" w:leader="none"/>
              </w:tabs>
              <w:ind w:left="108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forma e struttura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1260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rme elementari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1260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rme complesse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1260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immetria e asimmetria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1260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rme e strutture naturali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  <w:tab w:val="left" w:pos="1260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rme e strutture artificiali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 strutture architettoniche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ind w:left="108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uce - ombra – volume: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ratteristiche percettive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rcezione e rappresentazione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mbre proprie e ombre portate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uce e colore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luce nell’arte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l colore: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lori primari e secondari (il cerchio cromatico)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lori acromatici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gradazioni tonali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lori complementari e contrasti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lore e sensazioni – toni caldi e freddi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trasti e armonie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l peso cromatico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l valore espressivo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o spazio: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ici di profondità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spettiva centrale, angolare, aerea (gradazioni tonali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 composizione: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struttura compositiva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immetria e asimmetria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dulo e ritmo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900" w:leader="none"/>
              </w:tabs>
              <w:ind w:left="108" w:right="29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so ed equilibrio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900" w:leader="none"/>
              </w:tabs>
              <w:ind w:left="108" w:right="29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right="29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EGNO E LINGUAGGI: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8" w:hanging="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gli elementi del linguaggio visivo (punto, linea, colore, volume ecc.) ed il loro valore espressivo e comunicativo nei linguaggi artistici 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C) Conoscere e utilizzare  strumenti e tecniche per esprimersi e comunicare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CNICHE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04" w:hanging="204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COMPETENZA</w:t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OSCEN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sape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BILITA’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saper fare)</w:t>
            </w:r>
          </w:p>
        </w:tc>
      </w:tr>
      <w:tr>
        <w:trPr>
          <w:trHeight w:val="26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40" w:leader="none"/>
              </w:tabs>
              <w:ind w:left="540" w:right="25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noscere i materiali, gli strumenti, le modalità esecutive e la terminologia specifica per applicare  le tecniche prescel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ind w:left="360" w:right="278" w:hanging="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Conoscere  materiali,  strumenti e  modalità esecutive di attività proposte;</w:t>
            </w:r>
          </w:p>
          <w:p>
            <w:pPr>
              <w:pStyle w:val="Normal"/>
              <w:ind w:left="360" w:right="278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720" w:hanging="54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353" w:hanging="3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Conoscere tecniche e materiali diversi  e utili per la realizzazione di attività proposte;</w:t>
            </w:r>
          </w:p>
          <w:p>
            <w:pPr>
              <w:pStyle w:val="Normal"/>
              <w:ind w:left="360" w:right="353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353" w:hanging="3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Conoscere tecniche e materiali diversi ed utili per la realizzazione di attività proposte;</w:t>
            </w:r>
          </w:p>
          <w:p>
            <w:pPr>
              <w:pStyle w:val="Normal"/>
              <w:ind w:left="540" w:right="278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right="252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inventare, scegliere e produrre messaggi visivi con l’uso di tecniche e materiali diversi.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left" w:pos="679" w:leader="none"/>
              </w:tabs>
              <w:ind w:left="319" w:right="20" w:hanging="3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ind w:left="319" w:hanging="247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ind w:left="679" w:hanging="427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Applicare tecniche espressive e saper usare  strumenti per produrre messaggi visivi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  <w:tab w:val="left" w:pos="720" w:leader="none"/>
              </w:tabs>
              <w:ind w:left="319" w:right="278" w:hanging="247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 produrre messaggi visivi applicando tecniche e materiali diversi   ed utili per la realizzazione di attività proposte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  <w:tab w:val="left" w:pos="1473" w:leader="none"/>
              </w:tabs>
              <w:ind w:left="252" w:right="278" w:hanging="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produrre messaggi visivi applicando alcune tecniche e materiali diversi.</w:t>
            </w:r>
          </w:p>
          <w:p>
            <w:pPr>
              <w:pStyle w:val="Normal"/>
              <w:ind w:left="612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90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290" w:hanging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IMO MODULO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290" w:hanging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CUOLA DELL’INFANZIA E PRIMI DUE ANNI SCUOLA 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CONDO MODUL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( DALLA TERZA ALLA QUINT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08" w:hanging="18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RZO MODULO</w:t>
            </w:r>
          </w:p>
          <w:p>
            <w:pPr>
              <w:pStyle w:val="Normal"/>
              <w:ind w:left="108" w:hanging="18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CUOLA SECONDARIA PRIMO GRADO</w:t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ind w:left="108" w:firstLine="53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ind w:left="521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niche grafiche e pittorich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1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pis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1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ite colorat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1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ennarell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1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emper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1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llage.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780" w:hanging="708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isegnar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780" w:hanging="708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p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780" w:hanging="708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ite colorat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780" w:hanging="708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rbonci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780" w:hanging="708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ennarelli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080" w:hanging="708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780" w:hanging="708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ipinge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720" w:hanging="708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pittura a fresc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720" w:hanging="708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alla tempera ai colori acril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720" w:hanging="708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ittura ad ol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720" w:hanging="70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cquarello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ind w:left="720" w:hanging="70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780" w:hanging="708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ecniche miste e assemblaggi polimater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360" w:right="612" w:hanging="360"/>
        <w:jc w:val="both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D) Conoscere e leggere un’opera d’arte in rapporto al contesto storico ed ambientale leggendo  anche i significati espressivi degli elementi grammaticali in essa contenuti.</w:t>
      </w:r>
    </w:p>
    <w:p>
      <w:pPr>
        <w:pStyle w:val="Normal"/>
        <w:ind w:left="360" w:right="612" w:hanging="360"/>
        <w:jc w:val="both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F) Usare  una metodologia per produrre e leggere immagini ed opere d’arte.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ind w:left="204" w:hanging="204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04" w:hanging="204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LE OPERE D’ARTE NEI SECOLI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04" w:hanging="204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LA COMUNICAZIONE DI MASS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04" w:hanging="204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MPETENZA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OSCEN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sape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BILITA’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saper fare)</w:t>
            </w:r>
          </w:p>
        </w:tc>
      </w:tr>
      <w:tr>
        <w:trPr>
          <w:trHeight w:val="6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noscere l’opera d’arte nelle principali forme espressive (pittura, scultura, architettura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noscere la funzione dell’arte  nei seco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278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 xml:space="preserve">Riconoscere  le principali forme espressive e la loro funzion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78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278" w:hanging="180"/>
              <w:rPr>
                <w:rFonts w:ascii="Century Gothic" w:hAnsi="Century Gothic" w:cs="Century Gothic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 xml:space="preserve">Riconoscere le principali forme espressiv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252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Riconoscere le principali forme espressiv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Riconoscere  e collocare un’opera d’arte  nel  contesto storico  e artistic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 xml:space="preserve">Riconoscere  e collocare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n’opera d’arte o  un messaggio visivo nel giusto contesto storico 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78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278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 xml:space="preserve">Riconoscere  alcune opere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’arte   in diversi periodi storic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noscere il linguaggio specif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Comprendere in modo completo  i termini specifici relativi alla Storia dell’arte ed al linguaggio visu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Comprendere alcuni termini specifici relativi al linguaggio dell’ar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52" w:hanging="18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left" w:pos="612" w:leader="none"/>
              </w:tabs>
              <w:ind w:left="360" w:right="252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Comprendere  semplici  termini specifici utili alla descrizione di immagi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onoscere le principali tipologie di beni culturali e ambientali e la loro tutel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Analizzare  e confrontare  le diverse tipologie e funzioni dei beni del patrimonio culturale ed ambientale, individuandone il valore estet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78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Riconoscere ed apprezzare i principali beni culturali, ambientali ed artigianali presenti nel proprio territori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52" w:hanging="18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Riconoscere ed apprezzare alcuni  beni culturali, ambientali ed artigianali presenti nel proprio territori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25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right="252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analizzare  e spiegare il significato di alcune opere  d’arte,  riconoscerne le caratteristich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612" w:right="25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Analizzare e spiegare  Il significato  di un’opera di:</w:t>
              <w:br/>
              <w:t>- pittura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252" w:hanging="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- scultura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252" w:hanging="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- architettura,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252" w:hanging="108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monumen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25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leggere  una fotografia, uno spot pubblicitario, un film…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ind w:left="252" w:right="25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160" w:leader="none"/>
              </w:tabs>
              <w:ind w:left="252" w:right="252" w:hanging="18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 leggere alcune opere d’arte di diverse epoche  storiche e provenienza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right="252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Descrivere con un linguaggio semplice alcune  immagini quali: fotografie e/o opere d’art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252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right="252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usare il linguaggio specific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right="252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Utilizzare in modo appropriato  i termini specifici relativi alla Storia dell’arte ed al linguaggio visuale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ind w:left="252" w:right="25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right="252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Utilizzare  alcuni termini  specifici utili alla descrizione  di immagini  e opere d’art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18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RACCORDO SCUOLA INFANZIA E PRIMI DUE ANNI DI BAS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right="252" w:hanging="1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Utilizzare solo semplici  termini specifici utili alla descrizione di immagin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per inserire un’opera d’arte nel contesto storico ed ambientale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SECONDARI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riconoscere il periodo storico a cui appartiene un’opera d’ar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78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4"/>
                <w:szCs w:val="14"/>
              </w:rPr>
              <w:t>USCITA PRIMARI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</w:rPr>
              <w:t>Saper  creare collegamenti fra  un’opera d’arte ed il suo contesto storico ed ambientale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90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290" w:hanging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IMO MODULO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290" w:hanging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CUOLA DELL’INFANZIA E PRIMI DUE ANNI SCUOLA 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CONDO MODUL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( DALLA TERZA ALLA QUINT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08" w:hanging="18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RZO MODULO</w:t>
            </w:r>
          </w:p>
          <w:p>
            <w:pPr>
              <w:pStyle w:val="Normal"/>
              <w:ind w:left="108" w:hanging="18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CUOLA SECONDARIA PRIMO GRADO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 principali tipologie di beni artistici e artigianali presenti  sia nel proprio territorio che nel panorama artistico internazionale.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ind w:left="521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ind w:left="32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l patrimonio  culturale ed artistico dalla Preistoria fino all’Arte Contemporane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ind w:left="32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utela dei beni artistic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ind w:left="322" w:hanging="1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a comunicazione di massa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62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ubblicità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62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tografi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62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elevision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62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inema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5760" w:hanging="561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2 aprile 2008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rinda" w:hAnsi="Vrinda" w:cs="Vrind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08"/>
        </w:tabs>
        <w:ind w:left="750" w:hanging="390"/>
      </w:pPr>
      <w:rPr>
        <w:rFonts w:ascii="Verdana" w:hAnsi="Verdana" w:cs="Verdan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97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rinda" w:hAnsi="Vrinda" w:cs="Vrinda" w:hint="default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rinda" w:hAnsi="Vrinda" w:cs="Vrinda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rinda" w:hAnsi="Vrinda" w:cs="Vrinda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Century Gothic" w:hAnsi="Century Gothic" w:cs="Century Goth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0" w:right="458" w:hanging="0"/>
      <w:jc w:val="both"/>
      <w:outlineLvl w:val="4"/>
    </w:pPr>
    <w:rPr>
      <w:rFonts w:ascii="Century Gothic" w:hAnsi="Century Gothic" w:cs="Century Gothic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Century Gothic" w:hAnsi="Century Gothic" w:cs="Century Gothic"/>
      <w:b/>
      <w:bCs/>
      <w:color w:val="003366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  <w:szCs w:val="24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Carpredefinitoparagrafo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Carpredefinitoparagrafo"/>
    <w:qFormat/>
    <w:rPr>
      <w:rFonts w:cs="Times New Roman"/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70" w:right="638" w:hanging="0"/>
      <w:jc w:val="both"/>
    </w:pPr>
    <w:rPr>
      <w:rFonts w:ascii="Century Gothic" w:hAnsi="Century Gothic" w:cs="Century Gothic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right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180" w:firstLine="180"/>
    </w:pPr>
    <w:rPr>
      <w:rFonts w:ascii="Century Gothic" w:hAnsi="Century Gothic" w:cs="Century Gothic"/>
      <w:sz w:val="14"/>
      <w:szCs w:val="1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Century Gothic" w:hAnsi="Century Gothic" w:cs="Century Gothic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9:00Z</dcterms:created>
  <dc:creator>Lorenza</dc:creator>
  <dc:description/>
  <cp:keywords/>
  <dc:language>en-US</dc:language>
  <cp:lastModifiedBy>ACER</cp:lastModifiedBy>
  <cp:lastPrinted>2008-04-15T20:26:00Z</cp:lastPrinted>
  <dcterms:modified xsi:type="dcterms:W3CDTF">2008-12-19T09:09:00Z</dcterms:modified>
  <cp:revision>2</cp:revision>
  <dc:subject/>
  <dc:title/>
</cp:coreProperties>
</file>